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МУНИЦИПАЛЬНОГО РАЙОНА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БАЛЕЙСКИЙ РАЙОН»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БАЙКАЛЬСКОГО КРА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 _______ 2022 г.                                                                     № ___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декабря 2017 года № 188 «Об утверждении порядка размещения на официальном сайте муниципального района «Балейский район» в информационно-телекоммуникационной сети «Интернет» и предоставления для опубликования средствам массовой информации сведений о доходах расходах, об имуществе и обязательствах имущественного характера, предоставленных лицами, замещающими муниципальные должности в муниципальном районе «Балейский район», их супругов и несовершеннолетних детей»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о статьями 7, 15, 3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казом Президента Российской Федерации от 08 июля 2013 года № 613 «Вопросы противодействия коррупции», руководствуясь статьей 22 Устава муниципального района «Балейский район», Совет муниципального района «Балейский район»  </w:t>
      </w:r>
      <w:r>
        <w:rPr>
          <w:b/>
          <w:sz w:val="28"/>
          <w:szCs w:val="28"/>
        </w:rPr>
        <w:t>р е ш и л :</w:t>
      </w:r>
    </w:p>
    <w:p>
      <w:pPr>
        <w:pStyle w:val="TextBody"/>
        <w:spacing w:lineRule="atLeast" w:line="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Балейский район» от 28 декабря 2017 года № 188 «Об утверждении порядка размещения на официальном сайте муниципального района «Балейский район» в информационно-телекоммуникационной сети «Интернет» и предоставления для опубликования средствам массовой информации сведений о доходах расходах, об имуществе и обязательствах имущественного характера, предоставленных лицами, замещающими муниципальные должности в муниципальном районе «Балейский район», их супругов и несовершеннолетних детей» следующие изменения: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«г» пункта 2 Порядка изложить в следующей редакции: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едседатель Совета </w:t>
        <w:tab/>
        <w:tab/>
        <w:tab/>
        <w:tab/>
        <w:tab/>
        <w:t>Глава муниципального</w:t>
      </w:r>
    </w:p>
    <w:p>
      <w:pPr>
        <w:pStyle w:val="Normal"/>
        <w:rPr/>
      </w:pPr>
      <w:r>
        <w:rPr>
          <w:sz w:val="28"/>
        </w:rPr>
        <w:t xml:space="preserve">муниципального района </w:t>
        <w:tab/>
        <w:tab/>
        <w:tab/>
        <w:tab/>
        <w:t>района «Балей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алейский район»</w:t>
      </w:r>
    </w:p>
    <w:p>
      <w:pPr>
        <w:pStyle w:val="Normal"/>
        <w:jc w:val="both"/>
        <w:rPr/>
      </w:pPr>
      <w:r>
        <w:rPr>
          <w:sz w:val="28"/>
        </w:rPr>
        <w:t>______________ И.Г. Акулова</w:t>
        <w:tab/>
        <w:tab/>
        <w:tab/>
        <w:t>____________ С.Ю. Галь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вносит Глава МР «Балейский райо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9:00Z</dcterms:created>
  <dc:creator>Admin</dc:creator>
  <dc:description/>
  <cp:keywords/>
  <dc:language>en-US</dc:language>
  <cp:lastModifiedBy>User</cp:lastModifiedBy>
  <cp:lastPrinted>2012-10-29T12:45:00Z</cp:lastPrinted>
  <dcterms:modified xsi:type="dcterms:W3CDTF">2022-10-18T00:46:00Z</dcterms:modified>
  <cp:revision>11</cp:revision>
  <dc:subject/>
  <dc:title>РОССИЙСКАЯ ФЕДЕРАЦИЯ</dc:title>
</cp:coreProperties>
</file>